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7"/>
        <w:gridCol w:w="1785"/>
        <w:gridCol w:w="2550"/>
        <w:gridCol w:w="3525"/>
      </w:tblGrid>
      <w:tr>
        <w:trPr>
          <w:trHeight w:val="324" w:hRule="atLeast"/>
        </w:trPr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35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6449651</w:t>
            </w:r>
          </w:p>
        </w:tc>
        <w:tc>
          <w:tcPr>
            <w:tcW w:w="25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!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诗著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教育出版社</w:t>
            </w:r>
          </w:p>
        </w:tc>
        <w:tc>
          <w:tcPr>
            <w:tcW w:w="3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399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鲸凯利历险记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60010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恐龙绝响：走进史前时代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德岁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600110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礼赞：追寻演化的奥秘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德岁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610195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进化：我们从哪里来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德岁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61448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妙生物：发现生物多样性之美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德岁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614490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家园：我们往何处去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德岁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8189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上疾病之门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福主笔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8226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里的科学魔法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廷栋主笔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8240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有可测风云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军主笔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843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十二变”的化工王国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涌主笔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878486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起来的“能源之王”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之钧主笔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2049262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大以后种太阳：面向未来的核聚变新能源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建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佳编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518806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探大自然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512309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鸟类在身边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514358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精灵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51092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鸟类在哪里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91386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诗词遇上科学：四时节气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滔熊童书主编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91386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诗词遇上科学：格物致知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滔熊童书主编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91386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诗词遇上科学：万物有灵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滔熊童书主编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91386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诗词遇上科学：天文地理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滔熊童书主编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8297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宙在你眼中：一场微观世界的旅行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盼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84537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!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中王者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中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国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44961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波和莫奈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写狂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u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绘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2153426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荒井真纪著绘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80245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虫艺术家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心远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42694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的秘密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欧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9668028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上遗失的风景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斯塔德编绘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741179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河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孜荣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出版集团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5756274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见爱因斯坦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曼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友谊出版公司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021139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里有关于动物们的大误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齐亚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卡著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9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013202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？关于气候的事还有假的！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雷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科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泰丽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拉塔洛基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0F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010614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些不问会憋死的太空问题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必里欧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3525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2:32Z</dcterms:created>
  <dc:creator>Administrator.SC-202202141602</dc:creator>
  <dc:description/>
  <dc:language>en-US</dc:language>
  <cp:lastModifiedBy>Administrator</cp:lastModifiedBy>
  <dcterms:modified xsi:type="dcterms:W3CDTF">2025-09-25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F20CE1C4FC59A8B97342E72E2A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1M2ViNDgwMmI2YjZmN2IxNjE4Njc0ZGZiYTUwZjcifQ==</vt:lpwstr>
  </property>
</Properties>
</file>