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1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33"/>
        <w:gridCol w:w="929"/>
        <w:gridCol w:w="2206"/>
        <w:gridCol w:w="2115"/>
        <w:gridCol w:w="3030"/>
      </w:tblGrid>
      <w:tr>
        <w:trPr>
          <w:trHeight w:val="324" w:hRule="atLeast"/>
        </w:trPr>
        <w:tc>
          <w:tcPr>
            <w:tcW w:w="1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ISBN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62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2206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4874C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8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76989</w:t>
            </w:r>
          </w:p>
        </w:tc>
        <w:tc>
          <w:tcPr>
            <w:tcW w:w="2233" w:type="dxa"/>
            <w:tcBorders>
              <w:top w:val="single" w:sz="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之美</w:t>
            </w:r>
          </w:p>
        </w:tc>
        <w:tc>
          <w:tcPr>
            <w:tcW w:w="3135" w:type="dxa"/>
            <w:gridSpan w:val="2"/>
            <w:tcBorders>
              <w:top w:val="single" w:sz="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子沙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杜若编著</w:t>
            </w:r>
          </w:p>
        </w:tc>
        <w:tc>
          <w:tcPr>
            <w:tcW w:w="2115" w:type="dxa"/>
            <w:tcBorders>
              <w:top w:val="single" w:sz="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3030" w:type="dxa"/>
            <w:tcBorders>
              <w:top w:val="single" w:sz="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92099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蹄兔非兔 象鼩非鼩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劲硕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3092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型望远镜时代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天文学会组织编写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3094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越人类视觉极限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天文学会组织编写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0021956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些动物教我的事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74441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力地球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尉编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4798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秘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隋鸿锦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166235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基因那些事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学会组编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技术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536826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目观天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波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038487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件文物里的中国故事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历史研究院主编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科学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225475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简史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波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教育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3091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浑仪到海尔望远镜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天文学会组织编写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优秀科普图书作品</w:t>
            </w:r>
          </w:p>
        </w:tc>
      </w:tr>
      <w:tr>
        <w:trPr>
          <w:trHeight w:val="103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02383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画脑科学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英）尤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里斯、（英）克里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里斯、（英）亚历克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里斯 著，（英）丹尼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克 绘，包爱民 译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学技术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届文津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61354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汉灿烂：中国天文五千年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 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届文津图书科普类</w:t>
            </w:r>
          </w:p>
        </w:tc>
      </w:tr>
      <w:tr>
        <w:trPr>
          <w:trHeight w:val="70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76205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宙的另一种真相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伯钧 著，余晓帆、张晨波、祁晓亮、廉骉 编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届文津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2018288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心之旅：探索山洞、岩穴与地下世界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意）弗朗切斯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罗 著，文铮、李欣怡 译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届文津图书科普类</w:t>
            </w:r>
          </w:p>
        </w:tc>
      </w:tr>
      <w:tr>
        <w:trPr>
          <w:trHeight w:val="70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287964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探索通史：从古代世界到星际未来的发现之旅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）罗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尼厄斯 著，郑永春 增补，郑永春，刘晗 译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届文津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6947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史记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736182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脊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江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63170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与文明的脚步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峥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391128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向时间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西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约内鲁德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学技术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75925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深叶茂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密斯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出版集团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0116659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天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晓原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书局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5967697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爱的野兽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歇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豪斯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出版公司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143907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地而生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德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瑟罗斯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学技术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017564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越百岁：长寿的科学与艺术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彼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提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福德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译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7068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不是掷骰子：理性决策的贝叶斯思维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峰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917543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教授白话人工智能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振兴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288039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灵奇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幅画描绘意识之谜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蒙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斯伯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布隆卡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届文津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6499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翰清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获奖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79765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气的秘密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里斯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利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译林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获奖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5985634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寻古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靖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获奖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5967237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命悬一线 我不放手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世宁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出版公司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获奖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017295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信使：宇宙视角下的人类文明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格拉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森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译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8980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是堂数学课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进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61640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的雨伞下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卡埃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奈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60058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的化学元素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尔平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22917936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蝶记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胜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225257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性征服地球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德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尔逊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教育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017362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什么伟大不能被计划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坦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曼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译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  <w:tr>
        <w:trPr>
          <w:trHeight w:val="370" w:hRule="atLeast"/>
        </w:trPr>
        <w:tc>
          <w:tcPr>
            <w:tcW w:w="180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280560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光者</w:t>
            </w:r>
          </w:p>
        </w:tc>
        <w:tc>
          <w:tcPr>
            <w:tcW w:w="3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罗克斯著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文献出版社</w:t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届文津奖提名图书科普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59:52Z</dcterms:created>
  <dc:creator>Administrator.SC-202202141602</dc:creator>
  <dc:description/>
  <dc:language>en-US</dc:language>
  <cp:lastModifiedBy>Administrator</cp:lastModifiedBy>
  <dcterms:modified xsi:type="dcterms:W3CDTF">2025-09-25T03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603CF4434F3E8E80F7688DF4069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1M2ViNDgwMmI2YjZmN2IxNjE4Njc0ZGZiYTUwZjcifQ==</vt:lpwstr>
  </property>
</Properties>
</file>