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55"/>
        <w:gridCol w:w="2365"/>
        <w:gridCol w:w="2122"/>
      </w:tblGrid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世界寻找敦煌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新江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起云飞扬：钱乘旦讲大国崛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乘旦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全球书籍史（插图本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） 詹姆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文 主编，李家真 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新史：一次改写人类命运的尝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 大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雷伯、 （英） 大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格罗 著，张帆、张雨欣 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遇：在漫游中感知艺术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鸿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穴公案：中华法系的思想实验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涛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而然：曾孝濂自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孝濂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科学技术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歌名物百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之水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书店出版有限公司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国铸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原子弹之路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得 主审，荣正通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出版社</w:t>
            </w:r>
          </w:p>
        </w:tc>
      </w:tr>
      <w:tr>
        <w:trPr>
          <w:trHeight w:val="2003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脑科学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）尤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弗里斯、（英）克里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弗里斯、（英）亚历克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弗里斯 著，（英）丹尼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克 绘，包爱民 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学技术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汉灿烂：中国天文五千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919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的另一种真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伯钧 著，余晓帆、张晨波、祁晓亮、廉骉 编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社</w:t>
            </w:r>
          </w:p>
        </w:tc>
      </w:tr>
      <w:tr>
        <w:trPr>
          <w:trHeight w:val="1032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心之旅：探索山洞、岩穴与地下世界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意）弗朗切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罗 著，文铮、李欣怡 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1163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探索通史：从古代世界到星际未来的发现之旅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罗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尼厄斯 著，郑永春 增补，郑永春，刘晗 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中国古建筑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炜 绘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的剪影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弯，刘雪纯 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和平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鹿卓玛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娜珍 著，王光 绘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少年儿童出版社</w:t>
            </w:r>
          </w:p>
        </w:tc>
      </w:tr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乒乓球队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栖 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出版社</w:t>
            </w:r>
          </w:p>
        </w:tc>
      </w:tr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给世界上最好的外公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奥）克里斯蒂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涅斯特林格 著，崔培玲 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艺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1:19Z</dcterms:created>
  <dc:creator>Administrator.SC-202202141602</dc:creator>
  <dc:description/>
  <dc:language>en-US</dc:language>
  <cp:lastModifiedBy>Administrator</cp:lastModifiedBy>
  <dcterms:modified xsi:type="dcterms:W3CDTF">2025-04-23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95FE7E074FB2AA8B3B745EE59D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1M2ViNDgwMmI2YjZmN2IxNjE4Njc0ZGZiYTUwZjcifQ==</vt:lpwstr>
  </property>
</Properties>
</file>