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8"/>
        <w:gridCol w:w="1942"/>
        <w:gridCol w:w="1800"/>
        <w:gridCol w:w="906"/>
      </w:tblGrid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著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引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水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入门实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波，梁孔明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邮电大学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师手册：算法与模型训练从入门到精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建阳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人工智能：无代码人工智能开发平台实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碧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与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元，周蓉主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应用与实践研究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光，张荣锋，陈怡丹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零开始大模型开发与微调：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or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LM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华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办公技巧从入门到精通：视频教学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川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手学机器学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楠，赵寒烨，俞勇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人都是设计师：设计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idjourney+ChatGPT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章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kit-lear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高级进阶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风文，黄春芳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视觉技术：基础及实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undation and practice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旗，梁习卉子，陈思遥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集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风文，庞资胜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视觉：原理与经典案例详解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春华，张弓，刘晓红等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n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视觉入门与案例解析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春华，赵俊，夏晓华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视觉及深度学习：经典算法与系统搭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旗，谭彧主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journe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艺术创作教程：关键词设置、艺术家与风格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常圣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模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essential questions and answers on machine learing and AI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巴斯蒂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施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ebastian Raschk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秘大模型：从原理到实战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亮，江维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编程：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tHub Copilot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解：大模型是怎样构建的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数据分析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红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学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军，丁玲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+Midjourne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入门教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语言处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h case studies from industries using text data at scale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坦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athangi Sr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红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能实战手册：从创作、运营到商业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思影像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图像视觉显著性检测、修复与目标识别技术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涛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与人工智能实战：基于业务场景的工程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罗西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eff Prosis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模型应用开发：核心技术与领域实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e technologies and domain practices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俊，程礼磊，程明月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的智能办公助手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提升工作效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宁，崔康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控智能生活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创客文化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大华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人从制作到商用：电商带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服务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龙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fy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与设计从部署到商业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丹华，贾亦男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玩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 One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编程、硬件、人工智能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颖欣，王增福主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案写作从入门到精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+DALL·E3+GPTs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模式应用实战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艮基，胡凌鹏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实战．环艺设计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乐，黄萌艺，刘少清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案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蓝书源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epSee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人人都能学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麓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习社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ble Diffus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教程：从娱乐到商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波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：基础、算法与实战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林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与后期：高清细节、真实质感创作与商业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飞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案高手速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：提问生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润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门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案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journe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教程：从娱乐到商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波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算法入门与调优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董灿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．工业聚丙烯智能制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基物语．我是灵魂画手：一本书讲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子学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安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左宁主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命：新时代技术变革与场景赋能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超，迮钧权，邹烨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学习入门与实战：原理、算法与应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arn bagging, stacking, and boosting methods with use cases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洛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马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ok Kuma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扬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ayank Jai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工程：人工智能如何学贯古今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为提问工程师：打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的超级个体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军，柯洲，谭星星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共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力工具实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义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应用实战一本通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成倍提升工作效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问：让人工智能成为你的效率神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本书玩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epSeek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论文写作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有缘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群体博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燕，谢广明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入门到精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奶爸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给大家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journe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东来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伦蒂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alentina Alt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人：短视频剪辑制作实战技巧大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博，汤超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心一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心一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案与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实战：互动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案写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音频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成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ble Diffus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基础到实战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模型赋能千行百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新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掘金一本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原理、提示词到商业盈利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机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人工智能时代新商业模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洲，肖军，乐粉鹏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人类新纪元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占凯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这就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蒂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弗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tephen Wolfra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模型应用开发极简入门：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T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利维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livier Caele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丽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莱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arie-Alice Blet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简史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韩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：机器学习如何数据掘金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超，毕树人，杨华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秒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案创作高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振伟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秒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问和追问高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振伟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秒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写作高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振伟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秒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高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振伟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+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应用从入门到精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先云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模型导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文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玩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从入门到精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范例大全：格式、要点与技巧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先生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模型入门：技术原理与实战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絮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在自然语言处理中的应用：从词表征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镭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基础玩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journe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助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甲鱼，袁春良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ComfyUI+Defor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制作技巧大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波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关键技术及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喆，李冬冬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实战．工业产品设计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一煊，林宏秋，刘少清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师：电商产品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制作全攻略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journe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教程：设计与关键词创作技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波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脑机接口的驾驶疲劳检测关键技术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晶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实战．视觉传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琪，李仲驰，秦嘉婧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+Dall·E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示文案与绘画技巧大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ble Diffusion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：商业应用案例教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飞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师：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journe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指令热门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ra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生成、案例解析与场景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发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实战．服装设计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洪硕，刘雪纯，刘少清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能短视频：爆款内容打造秘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蓝书源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散模型从原理到实战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忻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模型应用开发：动手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 Agent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助理：让职场效率倍增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手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先云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创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：智能脚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材生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生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生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辑优化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ble Diffus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实训教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德轩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入门到实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+Midjourney+Stable Diffusion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泽耀，袁兰，郑妙韵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创作一本通：剪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智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心一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倩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：可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剪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即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本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飞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师：文案、图片与视频制作从入门到精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实战．游戏场景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凡，江逸洲，刘少清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从入门到精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哥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写作助手：创作技巧、内容优化与科研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常圣，李强，汪正斌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从入门到精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卿，于亮，梁峰慈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：剪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文案、图片与视频生成技巧大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飞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编剧全流程：选题构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本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本策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拍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松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你赢：人人都能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少卿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journey+Stable Diffusion+ControlNet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与设计商业应用实战手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波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手册：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启高效能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解机器学习和深度学习入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口达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田洋之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应用实战一本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工具应用全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蓝书源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超简单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晓辉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已来：迈向通用人工智能时代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尤，郭晓静，曾宣玮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 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journe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品牌标志设计教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骑旭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：技术、创意与商业应用全解析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蓝书源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工智能简史．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：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军，岑峰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感分析：人工智能如何洞察心理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超，张鹏宇，喻涛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素养：人工智能如何有据可依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超，郑子杰，汪辉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感知：深度学习如何知图辨物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超，王冀，袁元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密人工智能：原理、技术及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征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实战指南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培立，卞舒豪，陈绍平主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实战．商业插画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欣君，章雨婕，罗小曼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剪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生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人制作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飞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写论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学术论文写作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泽德，宋义平，赵鑫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课题申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申请书写作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，宋义平，郭泽德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nsform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模型实战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达哈尔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维昌迪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udharsan Ravichandira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能超级个体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尤，霍然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obe Firefl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从入门到精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飞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示词工程师：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问与行业热门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边缘计算开发实战：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VIDIA Jetson Nano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翰，桑圆圆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journe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教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m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词训练到效果出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办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+Office+W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从入门到精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捷，雷鸣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美工：文案绘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抠图修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景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制作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画学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ble Diffusion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教程：文生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生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示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件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飞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文案写作从小白到高手：盈利思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与自我增值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技巧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京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手学深度学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or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ton Zhang)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办公从入门到精通：视频教学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先云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提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m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巧大揭秘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明，代旋，张涛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玩边学人工智能：给孩子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蒙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富，王克伟，公彦利主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我的第一本人工智能实战手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波编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5:33Z</dcterms:created>
  <dc:creator>Administrator.SC-202202141602</dc:creator>
  <dc:description/>
  <dc:language>en-US</dc:language>
  <cp:lastModifiedBy>Administrator</cp:lastModifiedBy>
  <dcterms:modified xsi:type="dcterms:W3CDTF">2025-04-23T02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48F7B35A340079C4E33321C3557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1M2ViNDgwMmI2YjZmN2IxNjE4Njc0ZGZiYTUwZjcifQ==</vt:lpwstr>
  </property>
</Properties>
</file>