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2365"/>
        <w:gridCol w:w="2084"/>
        <w:gridCol w:w="2677"/>
      </w:tblGrid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书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作者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内容简介</w:t>
            </w:r>
          </w:p>
        </w:tc>
      </w:tr>
      <w:tr>
        <w:trPr>
          <w:trHeight w:val="360" w:hRule="atLeast"/>
        </w:trPr>
        <w:tc>
          <w:tcPr>
            <w:tcW w:w="74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女性主义与思想启蒙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《第二性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蒙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波伏娃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性主义哲学奠基之作，探讨性别建构与社会角色，被誉为“女性圣经”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女性主义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银河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研究精华，系统梳理中国女性主义发展脉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涉渡之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戴锦华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书中解码王安忆等作家如何通过“身体叙事”为理解中国女性思想史坐标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浮出历史地表之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张莉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还原五四新文化运动中女性如何以笔为剑，挑战封建伦理。</w:t>
            </w:r>
          </w:p>
        </w:tc>
      </w:tr>
      <w:tr>
        <w:trPr>
          <w:trHeight w:val="9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观念的水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刘瑜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从政治哲学高度批判伪命题，强调真正平等是制度保障每一个人的自由选择。</w:t>
            </w:r>
          </w:p>
        </w:tc>
      </w:tr>
      <w:tr>
        <w:trPr>
          <w:trHeight w:val="360" w:hRule="atLeast"/>
        </w:trPr>
        <w:tc>
          <w:tcPr>
            <w:tcW w:w="74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女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自我成长与觉醒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成为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歇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奥巴马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第一夫人自传，从平凡女孩到全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领袖的蜕变历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一个人的战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林白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国当代文学里程碑式的作品，指出女性真正的成长是与孤独和解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张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书中启示，女性真正的独立，是从历史叙事中找回自己的名字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我是范雨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范雨素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打工妈妈用写作对抗阶层固化，教育是普通女性最锋利的突围武器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不完美的美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雪萍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倡导接纳自我缺陷，发掘独特生命之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74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女性文学经典叙事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爱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洛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勃朗特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孤女追求尊严与平等的成长史诗，塑造独立女性典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飘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玛格丽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切尔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南北战争中的生存智慧，展现女性韧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世界上所有的夜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迟子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这本书像一贴中药，苦涩中熬煮着治愈的力量，展现黑暗者微弱人性的光芒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金粉世家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恨水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姻悲剧，反思传统女性在家庭与自我间的挣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秋园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本芬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旬老人书写母亲一生，展现普通女性的坚韧生命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74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女性传记真实故事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异见时刻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伊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卡蒙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国大法官金斯伯格的传奇人生，诠释女性如何突破职业壁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《我们仨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杨绛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回忆与钱钟书、女儿的家庭生活，展现知识女性的坚韧和温情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张幼仪传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丁言昭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从徐志摩发妻到银行家的逆袭，展现独立女性的重生之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《让我陪你重返狼群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李微漪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帮小狼找到原始狼群的真实经历，是世界狼文化中首部由女性当事人自述的小说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《往事并不如烟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章诒和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回忆录，知识贵族的精神守望：共和国初期女性群像。</w:t>
            </w:r>
          </w:p>
        </w:tc>
      </w:tr>
      <w:tr>
        <w:trPr>
          <w:trHeight w:val="360" w:hRule="atLeast"/>
        </w:trPr>
        <w:tc>
          <w:tcPr>
            <w:tcW w:w="74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女性职场与社会突破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口才三绝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溱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沟通技巧指南，提升赞美、幽默与拒绝的艺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《我的二本学生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黄灯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二本院校女生就业突围实录，学历贬值时代的性别天花板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《终极底牌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张欣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投行女高管的权利游戏，撕开金融业性别伪善的面具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《职场妈妈生存报告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杜洋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大数据下中国式母职的惩罚，从厕所吸奶到深夜会议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女性的崛起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妮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希尔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剖析女性在政治与商业中的领导力路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74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女性心理健康和生活美学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《幻兽之吻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周晓枫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通过观察自然生物的生命律动，探寻缓解现代女性精神的野性疗法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《心的事情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黎戈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日常即道场，美不是逃离生活，而是深陷其中仍能打捞光晕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《阿勒泰的角落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李娟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散文集，荒野美学，让都市女性看见另一种生命的可能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云淡风轻岁月安好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林徽因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徽因散文集，传递优雅从容的生活哲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最温柔的陪伴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恩瑛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儿童心理专家解析亲子关系，助力母亲角色平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74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女性历史与社会观察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白雪乌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迟子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哈尔滨鼠疫为背景，刻画女性在灾难中的互助与生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《记忆的性别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方慧颖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还原大跃进时期女性真实的贡献，填补了官方史料中女性的空白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《中国在梁庄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梁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田野调查，描写了乡土中国中的女性浮沉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《一寸灰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毛尖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以毒舌笔法书写了新世纪初的上海都市女性生存样本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女性的艺术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琳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诺克林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艺术史中的女性创作者研究，挑战男性主导的叙事</w:t>
            </w:r>
          </w:p>
        </w:tc>
      </w:tr>
      <w:tr>
        <w:trPr>
          <w:trHeight w:val="360" w:hRule="atLeast"/>
        </w:trPr>
        <w:tc>
          <w:tcPr>
            <w:tcW w:w="74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女性小说与情感探索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如雪如山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天翼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个女性故事隐喻当代女性的隐秘痛苦与觉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平乐坊的红月亮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知展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岭南市井女性的命运浮沉，折射改革开放四十年变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《长恨歌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安忆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细腻书写女性在时代洪流中对爱情与自我价值的追寻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《半生缘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张爱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爱情悲剧，揭示旧时家族伦理对女性命运的桎梏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《玫瑰门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铁凝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以锐利视觉解剖女性与权利关系，展现女性意识觉醒的阵痛。</w:t>
            </w:r>
          </w:p>
        </w:tc>
      </w:tr>
      <w:tr>
        <w:trPr>
          <w:trHeight w:val="360" w:hRule="atLeast"/>
        </w:trPr>
        <w:tc>
          <w:tcPr>
            <w:tcW w:w="74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女性家庭关系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外婆的面包房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庞婕蕾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祖孙三代通过烘焙实现梦想，探讨代际情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脚戴铜环的小燕子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母亲的无私奉献故事，弘扬传统美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为了母亲的微笑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母女亲情叙事，展现母爱对子女成长的深远影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《小姨多鹤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严歌苓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在伦理困境中重构亲情，探讨战争创伤下非血缘家庭的救赎可能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《额尔古纳河右岸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迟子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讲述森林中女性如何守护族群血脉，展现原始家庭关系的坚韧与悲壮。</w:t>
            </w:r>
          </w:p>
        </w:tc>
      </w:tr>
      <w:tr>
        <w:trPr>
          <w:trHeight w:val="360" w:hRule="atLeast"/>
        </w:trPr>
        <w:tc>
          <w:tcPr>
            <w:tcW w:w="74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女性多元视角与跨界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百年孤独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西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尔克斯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魔幻现实主义巨著，女性角色在家族史诗中的关键作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诗词里的中国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白凝、有书等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从唐诗宋词中解读女性历史形象与文化符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《冬牧场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李娟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记录游牧女性在荒野中与自然共生的智慧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《北去来辞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林白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知识女性的时空漫游，意识流叙事揭示女性的精神突围。</w:t>
            </w:r>
          </w:p>
        </w:tc>
      </w:tr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《长河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马金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乡土与信仰的双重跨界，展现少数民族女性独特的生命韧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36:21Z</dcterms:created>
  <dc:creator>Administrator.SC-202202141602</dc:creator>
  <dc:description/>
  <dc:language>en-US</dc:language>
  <cp:lastModifiedBy>Administrator</cp:lastModifiedBy>
  <dcterms:modified xsi:type="dcterms:W3CDTF">2025-03-06T02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051B7918948F3A51021CBE505FEB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E1M2ViNDgwMmI2YjZmN2IxNjE4Njc0ZGZiYTUwZjcifQ==</vt:lpwstr>
  </property>
</Properties>
</file>