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7"/>
        <w:gridCol w:w="2463"/>
        <w:gridCol w:w="2887"/>
        <w:gridCol w:w="988"/>
        <w:gridCol w:w="2625"/>
        <w:gridCol w:w="1612"/>
      </w:tblGrid>
      <w:tr>
        <w:trPr>
          <w:trHeight w:val="480" w:hRule="atLeast"/>
        </w:trPr>
        <w:tc>
          <w:tcPr>
            <w:tcW w:w="13026" w:type="dxa"/>
            <w:gridSpan w:val="7"/>
            <w:tcBorders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4"/>
                <w:szCs w:val="24"/>
                <w:u w:val="none"/>
                <w:lang w:val="en-US" w:eastAsia="zh-CN" w:bidi="ar"/>
              </w:rPr>
              <w:t>给大人的春节主题书单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题名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著者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出版年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索取号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</w:t>
            </w:r>
          </w:p>
        </w:tc>
        <w:tc>
          <w:tcPr>
            <w:tcW w:w="24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放著</w:t>
            </w:r>
          </w:p>
        </w:tc>
        <w:tc>
          <w:tcPr>
            <w:tcW w:w="28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  <w:tc>
          <w:tcPr>
            <w:tcW w:w="9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6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01-17577-5</w:t>
            </w:r>
          </w:p>
        </w:tc>
        <w:tc>
          <w:tcPr>
            <w:tcW w:w="1612" w:type="dxa"/>
            <w:tcBorders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5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风俗志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子匡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海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68-3679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/6-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年：正在消失的记忆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封臣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26-8498-0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8/39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简史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春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总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95-3941-7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8/5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礼俗史话：典藏版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民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广播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78-4790-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26/65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俗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婧，邓娟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30-8136-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/269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研究十讲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举文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0-21088-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/27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楹联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，冉微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30-8138-7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7.6/17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上的中国史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集团股份有限公司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217-3214-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.2/407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味中国：饮食文化记忆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湘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学技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25-0651-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.2/42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幸食：一场贯穿古今的中餐盛宴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洛普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译文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27-9617-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.2/470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菜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临，方晓岚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20-11982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2.182/30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着吃着就老了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卿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汇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96-4189-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7.1/4307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蕾深处是故乡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妮主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94-6909-0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7.1/4331: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间食单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干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文艺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06-8382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7/10916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出来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枝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2-018749-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7/10917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声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人民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21-17122-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47.57/1373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旧事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音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02-4609-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47.7/1915-2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家书：中国式传家之道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成编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95-0397-0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/6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羲之行书集字春联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泉名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94-9240-7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92.23/18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真卿楷书集字春联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泉名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94-9239-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92.24/36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说生肖．鸡狗猪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国主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文艺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11-7228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22/421: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灯火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鲁，杨静雅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26-4491-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53.7/840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全碑隶书集字春联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泉名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94-9241-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92.22/120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编实用行书春联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耀书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94-9242-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92.28/1159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族共同体：传统节日仪式传播与信仰重塑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讲用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0-20903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/238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年俗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总台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术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80-8584-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8/55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时令节：插图校订珍藏本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辞书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26-5673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.18/56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俗通义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霞，陈桐生译注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1-15080-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2/27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节气七十二候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京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集团股份有限公司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217-3414-0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2/40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常识：二十四节气与节日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友谊出版公司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57-5261-0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2/49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烟火：有滋有味的百年民间饮食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赜韬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社会科学院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20-4128-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.2/436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味道：刻在胃里的思念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濂，黑麦等著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知三联书店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8-07335-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.2/47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饮食文化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澎主编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22-35602-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971/33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53"/>
        <w:gridCol w:w="1713"/>
        <w:gridCol w:w="3350"/>
        <w:gridCol w:w="1012"/>
        <w:gridCol w:w="2400"/>
        <w:gridCol w:w="1750"/>
      </w:tblGrid>
      <w:tr>
        <w:trPr>
          <w:trHeight w:val="500" w:hRule="atLeast"/>
        </w:trPr>
        <w:tc>
          <w:tcPr>
            <w:tcW w:w="12801" w:type="dxa"/>
            <w:gridSpan w:val="7"/>
            <w:tcBorders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8"/>
                <w:szCs w:val="28"/>
                <w:u w:val="none"/>
                <w:lang w:val="en-US" w:eastAsia="zh-CN" w:bidi="ar"/>
              </w:rPr>
              <w:t>给孩子的春节主题书单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题名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著者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出版年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00"/>
                <w:kern w:val="0"/>
                <w:sz w:val="22"/>
                <w:szCs w:val="22"/>
                <w:u w:val="none"/>
                <w:lang w:val="en-US" w:eastAsia="zh-CN" w:bidi="ar"/>
              </w:rPr>
              <w:t>索取号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中国年</w:t>
            </w:r>
          </w:p>
        </w:tc>
        <w:tc>
          <w:tcPr>
            <w:tcW w:w="1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色王国编绘</w:t>
            </w:r>
          </w:p>
        </w:tc>
        <w:tc>
          <w:tcPr>
            <w:tcW w:w="33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少年儿童出版社</w:t>
            </w:r>
          </w:p>
        </w:tc>
        <w:tc>
          <w:tcPr>
            <w:tcW w:w="10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4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97-9862-2</w:t>
            </w:r>
          </w:p>
        </w:tc>
        <w:tc>
          <w:tcPr>
            <w:tcW w:w="1750" w:type="dxa"/>
            <w:tcBorders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13/105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男编写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妇女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85-3634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4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香甜甜腊八粥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生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年儿童新闻出版总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48-2748-4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05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成都去过年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峰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人民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21-17550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0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年兽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路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燕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50-6306-9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8/437:1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灯笼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83-2420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270-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年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早早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14-9729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07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哼和哈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早早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14-9729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07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檐下的腊八粥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华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55-5502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08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年兽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亮绘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01-13179-5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372-2: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生肖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胜编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学技术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37-8440-9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956: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时吉祥．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98-5661-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276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双大鞋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涛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08-1385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172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舍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世纪出版社集团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68-5228-4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5/85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主编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62-7264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年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子恺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2-018594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020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味儿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冬妮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少年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90-2881-5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776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颖编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48-2165-9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249:2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给孩子的中国传统节日．冬至节 腊八节 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放，张晓莉主编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21-1575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46: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圆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琼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32-5587-9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727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蜜蜜中国年．呼噜呼噜糖葫芦：除夕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艾莉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10-5822-5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145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蜜蜜中国年．妙笔糖画：春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艾莉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10-5822-5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145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真好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明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21-0589-0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4/1305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传统节日故事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戊琴编写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15-9754-4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透中华二十四节气．春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出版公司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25-1553-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/70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透中华二十四节气．夏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出版公司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25-1553-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/70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透中华二十四节气．秋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出版公司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25-1553-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/70: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透中华二十四节气．冬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出版公司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25-1553-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6/70: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年啦！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贠杨，徐芳，李婷绘图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17-4094-7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13/105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生肖的由来．巳蛇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神童书编绘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校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93-7921-7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40: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中国神：精装版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庚编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21-3694-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164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中国传统节日．春之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55-8423-3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8: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中国传统节日．夏之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55-8426-4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8: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中国传统节日．秋之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55-8424-0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8: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中国传统节日．冬之节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不白吃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55-8425-7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/68: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生肖谁第一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路文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燕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50-6305-2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8/437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红包：运气祝福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友谊出版公司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57-5116-3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/147: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王爷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亮绘著</w:t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01-13186-3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7.8/372-2: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32Z</dcterms:created>
  <dc:creator>Administrator.SC-202202141602</dc:creator>
  <dc:description/>
  <dc:language>en-US</dc:language>
  <cp:lastModifiedBy>Administrator</cp:lastModifiedBy>
  <dcterms:modified xsi:type="dcterms:W3CDTF">2025-01-09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1857D69E54D0B82027D96006109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E1M2ViNDgwMmI2YjZmN2IxNjE4Njc0ZGZiYTUwZjcifQ==</vt:lpwstr>
  </property>
</Properties>
</file>